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02.12.2020</w:t>
        <w:tab/>
        <w:t xml:space="preserve">                                                                                                       №71</w: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4"/>
            </w:tblGrid>
            <w:tr>
              <w:trPr/>
              <w:tc>
                <w:tcPr>
                  <w:tcW w:w="726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вида разрешённого использования земельного участка с кадастровым номером 69:26:0121200:209 в д.Пальцево, сельского поселения Высоково, Рамешковского района, Тверской области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7, ст.39 Градостроительного кодекса Российской Федерации от 29.12.2004 года №190-ФЗ, на основании постановления администрации сельского поселения Высоково Рамешковского района Тверской области от 30.10.2020 года №64 О предоставлении разрешения на условно-разрешённый вид использования для земельного участка с кадастровым номером 69:26:0121200:209 в д. Пальцево, Рамешковского района, Тверской области, администрация сельского поселения Высоково Рамешковского района Тверской области,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ид разрешённого использования «религиозное использование» для земельного участка из земель населённых пунктов, государственная собственность на который не разграничена, с кадастровым номером 69:26:0121200:209 (далее Участок), площадью 6227 +- 15.89 кв. метров, местоположение которого: Российская Федерация, Тверская область, Рамешковский район, сельское поселение Высоково, д. Пальцево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ринадлежность Участка к территориальной зоне Ж-1 зона застройки индивидуальными жилыми до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Е.В. Сморо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7:00Z</dcterms:created>
  <dc:creator>Высоково</dc:creator>
  <dc:description/>
  <cp:keywords/>
  <dc:language>en-US</dc:language>
  <cp:lastModifiedBy>Наталья</cp:lastModifiedBy>
  <cp:lastPrinted>2020-12-02T11:16:00Z</cp:lastPrinted>
  <dcterms:modified xsi:type="dcterms:W3CDTF">2021-04-26T19:07:00Z</dcterms:modified>
  <cp:revision>2</cp:revision>
  <dc:subject/>
  <dc:title/>
</cp:coreProperties>
</file>